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华文中宋;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 xml:space="preserve">   </w:t>
      </w:r>
      <w:ins w:id="0" w:author="Administrator" w:date="2022-05-11T15:02:00Z">
        <w:r>
          <w:rPr>
            <w:rFonts w:ascii="华文中宋;宋体" w:hAnsi="华文中宋;宋体" w:cs="华文中宋;宋体" w:eastAsia="华文中宋;宋体"/>
            <w:b/>
            <w:color w:val="000000"/>
            <w:sz w:val="44"/>
            <w:szCs w:val="44"/>
          </w:rPr>
          <w:t>民办非企业单位</w:t>
        </w:r>
      </w:ins>
      <w:ins w:id="1" w:author="Administrator" w:date="2022-05-11T15:02:00Z">
        <w:r>
          <w:rPr>
            <w:rFonts w:eastAsia="华文中宋;宋体" w:cs="华文中宋;宋体" w:ascii="华文中宋;宋体" w:hAnsi="华文中宋;宋体"/>
            <w:b/>
            <w:color w:val="000000"/>
            <w:sz w:val="44"/>
            <w:szCs w:val="44"/>
          </w:rPr>
          <w:t>202</w:t>
        </w:r>
      </w:ins>
      <w:ins w:id="2" w:author="Administrator" w:date="2023-02-15T10:21:00Z">
        <w:r>
          <w:rPr>
            <w:rFonts w:eastAsia="华文中宋;宋体" w:cs="华文中宋;宋体" w:ascii="华文中宋;宋体" w:hAnsi="华文中宋;宋体"/>
            <w:b/>
            <w:color w:val="000000"/>
            <w:sz w:val="44"/>
            <w:szCs w:val="44"/>
            <w:lang w:val="en-US" w:eastAsia="zh-CN"/>
          </w:rPr>
          <w:t>2</w:t>
        </w:r>
      </w:ins>
      <w:ins w:id="3" w:author="Administrator" w:date="2022-05-11T15:02:00Z">
        <w:r>
          <w:rPr>
            <w:rFonts w:ascii="华文中宋;宋体" w:hAnsi="华文中宋;宋体" w:cs="华文中宋;宋体" w:eastAsia="华文中宋;宋体"/>
            <w:b/>
            <w:color w:val="000000"/>
            <w:sz w:val="44"/>
            <w:szCs w:val="44"/>
          </w:rPr>
          <w:t>年度工作报告书填报指南</w:t>
        </w:r>
      </w:ins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54610</wp:posOffset>
                </wp:positionV>
                <wp:extent cx="110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ins w:id="4" w:author="Administrator" w:date="2022-05-06T10:24:00Z">
                              <w:r>
                                <w:rPr>
                                  <w:b/>
                                  <w:bCs/>
                                  <w:color w:val="7030A0"/>
                                  <w:sz w:val="24"/>
                                  <w:szCs w:val="32"/>
                                  <w:lang w:val="en-US" w:eastAsia="zh-CN"/>
                                </w:rPr>
                                <w:t>盖单位公章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5pt;height:28.45pt;mso-wrap-distance-left:9.05pt;mso-wrap-distance-right:9.05pt;mso-wrap-distance-top:0pt;mso-wrap-distance-bottom:0pt;margin-top:4.3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  <w:sz w:val="24"/>
                          <w:szCs w:val="32"/>
                          <w:lang w:val="en-US" w:eastAsia="zh-CN"/>
                        </w:rPr>
                      </w:pPr>
                      <w:ins w:id="5" w:author="Administrator" w:date="2022-05-06T10:24:00Z">
                        <w:r>
                          <w:rPr>
                            <w:b/>
                            <w:bCs/>
                            <w:color w:val="7030A0"/>
                            <w:sz w:val="24"/>
                            <w:szCs w:val="32"/>
                            <w:lang w:val="en-US" w:eastAsia="zh-CN"/>
                          </w:rPr>
                          <w:t>盖单位公章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790575" cy="161925"/>
                <wp:effectExtent l="635" t="8255" r="1905" b="3556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9pt" to="423.85pt,23.6pt" ID="直线 7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</w:t>
      </w:r>
      <w:ins w:id="6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ins w:id="7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ins w:id="8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127635</wp:posOffset>
                </wp:positionV>
                <wp:extent cx="856615" cy="381000"/>
                <wp:effectExtent l="8890" t="8255" r="8255" b="88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手写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454.65pt;margin-top:10.05pt;width:67.4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手写签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5715" r="635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.25pt" to="456.9pt,31.2pt" ID="直线 1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42"/>
        <w:rPr>
          <w:rFonts w:ascii="宋体" w:hAnsi="宋体" w:cs="宋体"/>
          <w:color w:val="000000"/>
          <w:sz w:val="32"/>
          <w:szCs w:val="32"/>
        </w:rPr>
      </w:pPr>
      <w:ins w:id="9" w:author="Administrator" w:date="2022-05-06T10:25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" w:hAnsi="宋体" w:cs="宋体"/>
          <w:color w:val="000000"/>
          <w:sz w:val="32"/>
          <w:szCs w:val="32"/>
        </w:rPr>
        <w:t>年</w:t>
      </w:r>
      <w:ins w:id="10" w:author="Administrator" w:date="2022-05-06T10:26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color w:val="000000"/>
          <w:sz w:val="32"/>
          <w:szCs w:val="32"/>
        </w:rPr>
        <w:t>月</w:t>
      </w:r>
      <w:ins w:id="11" w:author="Administrator" w:date="2022-05-06T10:26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89560" cy="614680"/>
                <wp:effectExtent l="7620" t="3810" r="762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.6pt" to="40.65pt,66.95pt" ID="直线 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ins w:id="12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</w:rPr>
          <w:t>说明：</w:t>
        </w:r>
      </w:ins>
      <w:ins w:id="13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  <w:lang w:eastAsia="zh-CN"/>
          </w:rPr>
          <w:t>联系人、</w:t>
        </w:r>
      </w:ins>
      <w:ins w:id="14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</w:rPr>
          <w:t>电话、移动电话、电子邮箱等联系方式，应确保可联可通</w:t>
        </w:r>
      </w:ins>
      <w:ins w:id="15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  <w:lang w:eastAsia="zh-CN"/>
          </w:rPr>
          <w:t>。</w:t>
        </w:r>
      </w:ins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color w:val="000000"/>
          <w:sz w:val="28"/>
          <w:szCs w:val="28"/>
        </w:rPr>
        <w:t>七</w:t>
      </w:r>
      <w:r>
        <w:rPr>
          <w:rFonts w:cs="宋体" w:ascii="宋体" w:hAnsi="宋体"/>
          <w:b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ins w:id="16" w:author="Administrator" w:date="2023-02-15T10:21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2</w:t>
        </w:r>
      </w:ins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</w:rPr>
        <w:t>202</w:t>
      </w:r>
      <w:ins w:id="17" w:author="Administrator" w:date="2023-02-15T10:21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3</w:t>
        </w:r>
      </w:ins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-561975</wp:posOffset>
                </wp:positionV>
                <wp:extent cx="403415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  <w:ins w:id="22" w:author="Administrator" w:date="2022-05-06T10:32:00Z"/>
                              </w:rPr>
                            </w:pPr>
                            <w:ins w:id="18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*</w:t>
                              </w:r>
                            </w:ins>
                            <w:ins w:id="19" w:author="Administrator" w:date="2022-05-06T10:32:00Z">
                              <w:r>
                                <w:rPr>
                                  <w:rFonts w:ascii="方正仿宋_GBK;微软雅黑" w:hAnsi="方正仿宋_GBK;微软雅黑" w:cs="方正仿宋_GBK;微软雅黑" w:eastAsia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所有项不能为空，没有填“无”，数量没有填“</w:t>
                              </w:r>
                            </w:ins>
                            <w:ins w:id="20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0</w:t>
                              </w:r>
                            </w:ins>
                            <w:ins w:id="21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”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17.65pt;height:34.8pt;mso-wrap-distance-left:9.05pt;mso-wrap-distance-right:9.05pt;mso-wrap-distance-top:0pt;mso-wrap-distance-bottom:0pt;margin-top:-44.25pt;mso-position-vertical-relative:text;margin-left:1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  <w:ins w:id="27" w:author="Administrator" w:date="2022-05-06T10:32:00Z"/>
                        </w:rPr>
                      </w:pPr>
                      <w:ins w:id="23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*</w:t>
                        </w:r>
                      </w:ins>
                      <w:ins w:id="24" w:author="Administrator" w:date="2022-05-06T10:32:00Z">
                        <w:r>
                          <w:rPr>
                            <w:rFonts w:ascii="方正仿宋_GBK;微软雅黑" w:hAnsi="方正仿宋_GBK;微软雅黑" w:cs="方正仿宋_GBK;微软雅黑" w:eastAsia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所有项不能为空，没有填“无”，数量没有填“</w:t>
                        </w:r>
                      </w:ins>
                      <w:ins w:id="25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0</w:t>
                        </w:r>
                      </w:ins>
                      <w:ins w:id="26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”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28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</w:t>
              </w:r>
            </w:ins>
            <w:ins w:id="29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登记证书</w:t>
              </w:r>
            </w:ins>
            <w:ins w:id="30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上全称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1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2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3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4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0</wp:posOffset>
                      </wp:positionV>
                      <wp:extent cx="1158240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10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5" w:author="Administrator" w:date="2022-05-06T14:37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Cs w:val="21"/>
                                        <w:lang w:eastAsia="zh-CN"/>
                                      </w:rPr>
                                      <w:t>根据实际情况填</w:t>
                                    </w:r>
                                  </w:ins>
                                  <w:ins w:id="36" w:author="Administrator" w:date="2022-05-06T14:37:00Z">
                                    <w:r>
                                      <w:rPr>
                                        <w:lang w:eastAsia="zh-CN"/>
                                      </w:rPr>
                                      <w:t>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24.45pt;mso-wrap-distance-left:9.05pt;mso-wrap-distance-right:9.05pt;mso-wrap-distance-top:0pt;mso-wrap-distance-bottom:0pt;margin-top:10.5pt;mso-position-vertical-relative:text;margin-left:5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7" w:author="Administrator" w:date="2022-05-06T14:37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Cs w:val="21"/>
                                  <w:lang w:eastAsia="zh-CN"/>
                                </w:rPr>
                                <w:t>根据实际情况填</w:t>
                              </w:r>
                            </w:ins>
                            <w:ins w:id="38" w:author="Administrator" w:date="2022-05-06T14:37:00Z">
                              <w:r>
                                <w:rPr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来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0660</wp:posOffset>
                      </wp:positionV>
                      <wp:extent cx="2262505" cy="3092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ins w:id="39" w:author="Administrator" w:date="2022-05-06T14:38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</w:rPr>
                                      <w:t>登记管理机关批复同意成立的时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8.15pt;height:24.35pt;mso-wrap-distance-left:9.05pt;mso-wrap-distance-right:9.05pt;mso-wrap-distance-top:0pt;mso-wrap-distance-bottom:0pt;margin-top:15.8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ins w:id="40" w:author="Administrator" w:date="2022-05-06T14:38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</w:rPr>
                                <w:t>登记管理机关批复同意成立的时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79375</wp:posOffset>
                      </wp:positionV>
                      <wp:extent cx="600075" cy="28575"/>
                      <wp:effectExtent l="635" t="52705" r="635" b="33655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6.25pt" to="326.8pt,8.45pt" ID="直线 13" stroked="t" o:allowincell="t" style="position:absolute;flip:x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41" w:author="Administrator" w:date="2022-05-06T14:39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自己建立用于发布本机构信息的网址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ins w:id="42" w:author="Administrator" w:date="2022-05-06T14:39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机构对外联络的邮箱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ins w:id="43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对外</w:t>
              </w:r>
            </w:ins>
            <w:ins w:id="44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发布机构信息的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5095</wp:posOffset>
                      </wp:positionV>
                      <wp:extent cx="571500" cy="635"/>
                      <wp:effectExtent l="0" t="57150" r="635" b="5715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9.85pt" to="264.35pt,9.85pt" ID="直线 16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志愿劳动时间   小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15875</wp:posOffset>
                      </wp:positionV>
                      <wp:extent cx="1158240" cy="6534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53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ins w:id="45" w:author="Administrator" w:date="2022-05-06T14:44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本年度参加志愿劳动的（不领薪酬可领补贴）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51.45pt;mso-wrap-distance-left:9.05pt;mso-wrap-distance-right:9.05pt;mso-wrap-distance-top:0pt;mso-wrap-distance-bottom:0pt;margin-top:-1.25pt;mso-position-vertical-relative:text;margin-left:265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46" w:author="Administrator" w:date="2022-05-06T14:44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本年度参加志愿劳动的（不领薪酬可领补贴）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47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53365</wp:posOffset>
                </wp:positionV>
                <wp:extent cx="518160" cy="518795"/>
                <wp:effectExtent l="5715" t="0" r="0" b="571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95pt" to="47.5pt,60.75pt" ID="直线 26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515620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48" w:author="uos" w:date="2023-03-22T17:15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与登记证书上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0.6pt;height:66.35pt;mso-wrap-distance-left:9.05pt;mso-wrap-distance-right:9.05pt;mso-wrap-distance-top:0pt;mso-wrap-distance-bottom:0pt;margin-top:0.45pt;mso-position-vertical-relative:text;margin-left:-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60"/>
                        <w:textAlignment w:val="baseline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49" w:author="uos" w:date="2023-03-22T17:15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与登记证书上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50" w:author="Administrator" w:date="2022-05-06T14:42:00Z">
              <w:r>
                <w:rPr>
                  <w:rFonts w:ascii="方正仿宋_GBK;微软雅黑" w:hAnsi="方正仿宋_GBK;微软雅黑" w:cs="方正仿宋_GBK;微软雅黑" w:eastAsia="方正仿宋_GBK;微软雅黑"/>
                  <w:b/>
                  <w:bCs/>
                  <w:color w:val="FF0000"/>
                  <w:sz w:val="21"/>
                  <w:szCs w:val="21"/>
                  <w:lang w:eastAsia="zh-CN"/>
                </w:rPr>
                <w:t>在本机构职务</w:t>
              </w:r>
            </w:ins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812800" cy="490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58" w:author="Administrator" w:date="2022-05-06T14:42:00Z"/>
                              </w:rPr>
                            </w:pPr>
                            <w:ins w:id="51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52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53" w:author="Administrator" w:date="2023-02-15T10:2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</w:t>
                              </w:r>
                            </w:ins>
                            <w:ins w:id="54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55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56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57" w:author="Administrator" w:date="2022-05-06T14:4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14.9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66" w:author="Administrator" w:date="2022-05-06T14:42:00Z"/>
                        </w:rPr>
                      </w:pPr>
                      <w:ins w:id="59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60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61" w:author="Administrator" w:date="2023-02-15T10:2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</w:t>
                        </w:r>
                      </w:ins>
                      <w:ins w:id="62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63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64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65" w:author="Administrator" w:date="2022-05-06T14:4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8100</wp:posOffset>
                      </wp:positionV>
                      <wp:extent cx="374015" cy="60325"/>
                      <wp:effectExtent l="0" t="12700" r="1270" b="40005"/>
                      <wp:wrapNone/>
                      <wp:docPr id="1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3pt" to="468.85pt,7.7pt" ID="直线 28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812800" cy="490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74" w:author="Administrator" w:date="2022-05-06T14:42:00Z"/>
                              </w:rPr>
                            </w:pPr>
                            <w:ins w:id="67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68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69" w:author="Administrator" w:date="2023-02-15T10:2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</w:t>
                              </w:r>
                            </w:ins>
                            <w:ins w:id="70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71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72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73" w:author="Administrator" w:date="2022-05-06T14:4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4.5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82" w:author="Administrator" w:date="2022-05-06T14:42:00Z"/>
                        </w:rPr>
                      </w:pPr>
                      <w:ins w:id="75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76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77" w:author="Administrator" w:date="2023-02-15T10:2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</w:t>
                        </w:r>
                      </w:ins>
                      <w:ins w:id="78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79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80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81" w:author="Administrator" w:date="2022-05-06T14:4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320</wp:posOffset>
                </wp:positionH>
                <wp:positionV relativeFrom="paragraph">
                  <wp:posOffset>176530</wp:posOffset>
                </wp:positionV>
                <wp:extent cx="374015" cy="60325"/>
                <wp:effectExtent l="0" t="12700" r="1270" b="4000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3.9pt" to="481pt,18.6pt" ID="直线 3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3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4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N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5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6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7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8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89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0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M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1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2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3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4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5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6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(A+B)/2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7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=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8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9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0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1653540" cy="501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ins w:id="101" w:author="Administrator" w:date="2022-05-06T15:58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lang w:val="en-US" w:eastAsia="zh-CN"/>
                                </w:rPr>
                                <w:t>对外负责人，其信息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2pt;height:39.5pt;mso-wrap-distance-left:9.05pt;mso-wrap-distance-right:9.05pt;mso-wrap-distance-top:0pt;mso-wrap-distance-bottom:0pt;margin-top:5.8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ins w:id="102" w:author="Administrator" w:date="2022-05-06T15:58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lang w:val="en-US" w:eastAsia="zh-CN"/>
                          </w:rPr>
                          <w:t>对外负责人，其信息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67310</wp:posOffset>
                </wp:positionV>
                <wp:extent cx="666750" cy="76200"/>
                <wp:effectExtent l="0" t="8255" r="1270" b="4508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3pt" to="163.7pt,11.25pt" ID="直线 3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2024380" cy="672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03" w:author="Administrator" w:date="2023-03-22T16:16:00Z">
                              <w:r>
                                <w:rPr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按照章程如实填写，遵照</w:t>
                              </w:r>
                            </w:ins>
                            <w:ins w:id="104" w:author="Administrator" w:date="2023-03-22T16:20:00Z">
                              <w:r>
                                <w:rPr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“一届一备，变更必备”的原则进行备案。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4pt;height:52.95pt;mso-wrap-distance-left:9.05pt;mso-wrap-distance-right:9.05pt;mso-wrap-distance-top:0pt;mso-wrap-distance-bottom:0pt;margin-top:9.4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ins w:id="105" w:author="Administrator" w:date="2023-03-22T16:16:00Z">
                        <w:r>
                          <w:rPr>
                            <w:b/>
                            <w:bCs/>
                            <w:color w:val="FF0000"/>
                            <w:lang w:eastAsia="zh-CN"/>
                          </w:rPr>
                          <w:t>按照章程如实填写，遵照</w:t>
                        </w:r>
                      </w:ins>
                      <w:ins w:id="106" w:author="Administrator" w:date="2023-03-22T16:20:00Z">
                        <w:r>
                          <w:rPr>
                            <w:b/>
                            <w:bCs/>
                            <w:color w:val="FF0000"/>
                            <w:lang w:eastAsia="zh-CN"/>
                          </w:rPr>
                          <w:t>“一届一备，变更必备”的原则进行备案。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5605</wp:posOffset>
                </wp:positionH>
                <wp:positionV relativeFrom="paragraph">
                  <wp:posOffset>208280</wp:posOffset>
                </wp:positionV>
                <wp:extent cx="952500" cy="978535"/>
                <wp:effectExtent l="5715" t="5715" r="0" b="635"/>
                <wp:wrapNone/>
                <wp:docPr id="2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6.4pt" to="406.1pt,93.4pt" ID="直线 77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Style w:val="StrongEmphasis"/>
          <w:rFonts w:ascii="宋体" w:hAnsi="宋体" w:cs="宋体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未按期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7670</wp:posOffset>
                      </wp:positionV>
                      <wp:extent cx="1155065" cy="5080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08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10" w:author="Administrator" w:date="2022-05-06T16:00:00Z"/>
                                    </w:rPr>
                                  </w:pPr>
                                  <w:ins w:id="107" w:author="Administrator" w:date="2022-05-06T16:00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如实填写，请在所选项</w:t>
                                    </w:r>
                                  </w:ins>
                                  <w:ins w:id="108" w:author="Administrator" w:date="2022-05-06T16:00:00Z">
                                    <w:r>
                                      <w:rPr>
                                        <w:rFonts w:eastAsia="Wingdings 2;Wingdings" w:cs="Wingdings 2;Wingdings" w:ascii="Wingdings 2;Wingdings" w:hAnsi="Wingdings 2;Wingdings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£</w:t>
                                    </w:r>
                                  </w:ins>
                                  <w:ins w:id="109" w:author="Administrator" w:date="2022-05-06T16:00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0.95pt;height:40pt;mso-wrap-distance-left:9.05pt;mso-wrap-distance-right:9.05pt;mso-wrap-distance-top:0pt;mso-wrap-distance-bottom:0pt;margin-top:32.1pt;mso-position-vertical-relative:text;margin-left:19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  <w:ins w:id="114" w:author="Administrator" w:date="2022-05-06T16:00:00Z"/>
                              </w:rPr>
                            </w:pPr>
                            <w:ins w:id="111" w:author="Administrator" w:date="2022-05-06T16:00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请在所选项</w:t>
                              </w:r>
                            </w:ins>
                            <w:ins w:id="112" w:author="Administrator" w:date="2022-05-06T16:00:00Z">
                              <w:r>
                                <w:rPr>
                                  <w:rFonts w:eastAsia="Wingdings 2;Wingdings" w:cs="Wingdings 2;Wingdings" w:ascii="Wingdings 2;Wingdings" w:hAnsi="Wingdings 2;Wingdings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£</w:t>
                              </w:r>
                            </w:ins>
                            <w:ins w:id="113" w:author="Administrator" w:date="2022-05-06T16:00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内画√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37" w:hanging="262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8895</wp:posOffset>
                      </wp:positionV>
                      <wp:extent cx="238125" cy="428625"/>
                      <wp:effectExtent l="0" t="4445" r="6985" b="0"/>
                      <wp:wrapNone/>
                      <wp:docPr id="2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3.85pt" to="328.75pt,29.85pt" ID="直线 40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2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3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3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3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3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3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5461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85800" cy="523875"/>
                            <wp:effectExtent l="5080" t="635" r="0" b="6350"/>
                            <wp:wrapNone/>
                            <wp:docPr id="36" name="直线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523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pt,2.85pt" to="10.95pt,44.05pt" ID="直线 44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809115" cy="1062990"/>
                            <wp:effectExtent l="4445" t="0" r="0" b="6985"/>
                            <wp:wrapNone/>
                            <wp:docPr id="37" name="直线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9000" cy="106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3pt,11.2pt" to="251.7pt,94.85pt" ID="直线 45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管理制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102489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069340" cy="842010"/>
                            <wp:effectExtent l="0" t="0" r="0" b="0"/>
                            <wp:wrapNone/>
                            <wp:docPr id="3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84201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  <w:ins w:id="119" w:author="Administrator" w:date="2022-05-06T16:03:00Z"/>
                                          </w:rPr>
                                        </w:pPr>
                                        <w:ins w:id="115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如实填写，</w:t>
                                          </w:r>
                                        </w:ins>
                                        <w:ins w:id="116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请在所选项</w:t>
                                          </w:r>
                                        </w:ins>
                                        <w:ins w:id="117" w:author="Administrator" w:date="2022-05-06T16:03:00Z">
                                          <w:r>
                                            <w:rPr>
                                              <w:rFonts w:eastAsia="Wingdings 2;Wingdings" w:cs="Wingdings 2;Wingdings" w:ascii="Wingdings 2;Wingdings" w:hAnsi="Wingdings 2;Wingdings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R</w:t>
                                          </w:r>
                                        </w:ins>
                                        <w:ins w:id="118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内画√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ins w:id="121" w:author="Administrator" w:date="2022-05-06T16:03:00Z"/>
                                          </w:rPr>
                                        </w:pPr>
                                        <w:ins w:id="120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没有的填“无”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84.2pt;height:66.3pt;mso-wrap-distance-left:9.05pt;mso-wrap-distance-right:9.05pt;mso-wrap-distance-top:0pt;mso-wrap-distance-bottom:0pt;margin-top:2.45pt;mso-position-vertical-relative:text;margin-left:-80.7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26" w:author="Administrator" w:date="2022-05-06T16:03:00Z"/>
                                    </w:rPr>
                                  </w:pPr>
                                  <w:ins w:id="122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如实填写，</w:t>
                                    </w:r>
                                  </w:ins>
                                  <w:ins w:id="123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请在所选项</w:t>
                                    </w:r>
                                  </w:ins>
                                  <w:ins w:id="124" w:author="Administrator" w:date="2022-05-06T16:03:00Z">
                                    <w:r>
                                      <w:rPr>
                                        <w:rFonts w:eastAsia="Wingdings 2;Wingdings" w:cs="Wingdings 2;Wingdings" w:ascii="Wingdings 2;Wingdings" w:hAnsi="Wingdings 2;Wingdings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R</w:t>
                                    </w:r>
                                  </w:ins>
                                  <w:ins w:id="125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ins w:id="128" w:author="Administrator" w:date="2022-05-06T16:03:00Z"/>
                                    </w:rPr>
                                  </w:pPr>
                                  <w:ins w:id="127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没有的填“无”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使用票据种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94715</wp:posOffset>
                            </wp:positionH>
                            <wp:positionV relativeFrom="paragraph">
                              <wp:posOffset>366395</wp:posOffset>
                            </wp:positionV>
                            <wp:extent cx="1647825" cy="635635"/>
                            <wp:effectExtent l="0" t="0" r="0" b="0"/>
                            <wp:wrapNone/>
                            <wp:docPr id="3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7825" cy="63563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ins w:id="129" w:author="Administrator" w:date="2023-03-22T16:13:00Z">
                                          <w:r>
                                            <w:rPr>
                                              <w:rFonts w:eastAsia="楷体"/>
                                              <w:b/>
                                              <w:bCs/>
                                              <w:color w:val="FF0000"/>
                                              <w:lang w:eastAsia="zh-CN"/>
                                            </w:rPr>
                                            <w:t>非营利性法人应遵守民间非营利组织会计制度，请如实填写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129.75pt;height:50.05pt;mso-wrap-distance-left:9.05pt;mso-wrap-distance-right:9.05pt;mso-wrap-distance-top:0pt;mso-wrap-distance-bottom:0pt;margin-top:28.85pt;mso-position-vertical-relative:text;margin-left:70.4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30" w:author="Administrator" w:date="2023-03-22T16:13:00Z">
                                    <w:r>
                                      <w:rPr>
                                        <w:rFonts w:eastAsia="楷体"/>
                                        <w:b/>
                                        <w:bCs/>
                                        <w:color w:val="FF0000"/>
                                        <w:lang w:eastAsia="zh-CN"/>
                                      </w:rPr>
                                      <w:t>非营利性法人应遵守民间非营利组织会计制度，请如实填写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5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31" w:author="Administrator" w:date="2022-05-06T16:06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党组织全称</w:t>
              </w:r>
            </w:ins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  <w:ins w:id="132" w:author="Administrator" w:date="2022-05-06T16:07:00Z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办公会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33" w:author="Administrator" w:date="2022-05-06T16:07:00Z">
              <w:r>
                <w:rPr>
                  <w:rFonts w:eastAsia="仿宋_GB2312" w:cs="仿宋_GB2312" w:ascii="仿宋_GB2312" w:hAnsi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(</w:t>
              </w:r>
            </w:ins>
            <w:ins w:id="134" w:author="Administrator" w:date="2022-05-06T16:07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可多选</w:t>
              </w:r>
            </w:ins>
            <w:ins w:id="135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在所选项</w:t>
              </w:r>
            </w:ins>
            <w:ins w:id="136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Cs w:val="21"/>
                </w:rPr>
                <w:t>□</w:t>
              </w:r>
            </w:ins>
            <w:ins w:id="137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eastAsia="zh-CN"/>
                </w:rPr>
                <w:t>内画√</w:t>
              </w:r>
            </w:ins>
            <w:ins w:id="138" w:author="Administrator" w:date="2022-05-06T16:07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）</w:t>
              </w:r>
            </w:ins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39" w:author="Administrator" w:date="2023-03-16T10:18:00Z">
              <w:r>
                <w:rPr>
                  <w:color w:val="000000"/>
                  <w:szCs w:val="21"/>
                  <w:lang w:val="en-US" w:eastAsia="zh-CN"/>
                </w:rPr>
                <w:t>21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0" w:author="Administrator" w:date="2023-03-16T10:18:00Z">
              <w:r>
                <w:rPr>
                  <w:color w:val="000000"/>
                  <w:szCs w:val="21"/>
                  <w:lang w:val="en-US" w:eastAsia="zh-CN"/>
                </w:rPr>
                <w:t>22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41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有”或“无”</w:t>
              </w:r>
            </w:ins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42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ins w:id="143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44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1246505</wp:posOffset>
                </wp:positionV>
                <wp:extent cx="285750" cy="600075"/>
                <wp:effectExtent l="7620" t="635" r="6985" b="3810"/>
                <wp:wrapNone/>
                <wp:docPr id="4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98.15pt" to="0.95pt,145.35pt" ID="直线 4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0</wp:posOffset>
                </wp:positionH>
                <wp:positionV relativeFrom="paragraph">
                  <wp:posOffset>2856865</wp:posOffset>
                </wp:positionV>
                <wp:extent cx="342900" cy="5308600"/>
                <wp:effectExtent l="8255" t="635" r="50800" b="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4.95pt" to="3.95pt,642.9pt" ID="直线 4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已建立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858645</wp:posOffset>
                </wp:positionV>
                <wp:extent cx="443865" cy="9963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ins w:id="145" w:author="Administrator" w:date="2022-05-06T16:16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Cs w:val="21"/>
                                  <w:lang w:val="en-US"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4.95pt;height:78.45pt;mso-wrap-distance-left:9.05pt;mso-wrap-distance-right:9.05pt;mso-wrap-distance-top:0pt;mso-wrap-distance-bottom:0pt;margin-top:146.35pt;mso-position-vertical-relative:text;margin-left:-3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ins w:id="146" w:author="Administrator" w:date="2022-05-06T16:16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Cs w:val="21"/>
                            <w:lang w:val="en-US" w:eastAsia="zh-CN"/>
                          </w:rPr>
                          <w:t>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人员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560" w:hanging="18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理事会成员情况</w:t>
      </w:r>
      <w:ins w:id="147" w:author="Administrator" w:date="2022-05-06T16:34:00Z">
        <w:r>
          <w:rPr>
            <w:rFonts w:eastAsia="仿宋_GB2312" w:cs="宋体" w:ascii="宋体" w:hAnsi="宋体"/>
            <w:b/>
            <w:bCs/>
            <w:color w:val="000000"/>
            <w:kern w:val="0"/>
            <w:sz w:val="28"/>
            <w:szCs w:val="28"/>
            <w:lang w:val="en-US" w:eastAsia="zh-CN"/>
          </w:rPr>
          <w:t>(</w:t>
        </w:r>
      </w:ins>
      <w:ins w:id="148" w:author="Administrator" w:date="2022-05-06T16:34:00Z">
        <w:r>
          <w:rPr>
            <w:rFonts w:ascii="宋体" w:hAnsi="宋体" w:cs="宋体" w:eastAsia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t>如实填写）</w:t>
        </w:r>
      </w:ins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出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监事情况</w:t>
      </w:r>
      <w:ins w:id="149" w:author="Administrator" w:date="2022-05-06T16:34:00Z">
        <w:r>
          <w:rPr>
            <w:rFonts w:eastAsia="仿宋_GB2312" w:cs="宋体" w:ascii="宋体" w:hAnsi="宋体"/>
            <w:b/>
            <w:bCs/>
            <w:color w:val="000000"/>
            <w:kern w:val="0"/>
            <w:sz w:val="28"/>
            <w:szCs w:val="28"/>
            <w:lang w:val="en-US" w:eastAsia="zh-CN"/>
          </w:rPr>
          <w:t>(</w:t>
        </w:r>
      </w:ins>
      <w:ins w:id="150" w:author="Administrator" w:date="2022-05-06T16:34:00Z">
        <w:r>
          <w:rPr>
            <w:rFonts w:ascii="宋体" w:hAnsi="宋体" w:cs="宋体" w:eastAsia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t>如实填写）</w:t>
        </w:r>
      </w:ins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列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9060</wp:posOffset>
                </wp:positionH>
                <wp:positionV relativeFrom="paragraph">
                  <wp:posOffset>95250</wp:posOffset>
                </wp:positionV>
                <wp:extent cx="2085340" cy="5003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ins w:id="151" w:author="Administrator" w:date="2023-03-22T16:15:00Z">
                              <w:r>
                                <w:rPr>
                                  <w:rFonts w:ascii="仿宋" w:hAnsi="仿宋" w:cs="仿宋" w:eastAsia="仿宋"/>
                                  <w:b/>
                                  <w:bCs/>
                                  <w:color w:val="FF0000"/>
                                  <w:lang w:eastAsia="zh-CN"/>
                                </w:rPr>
                                <w:t>秘书长在民非中指的是执行机构负责人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2pt;height:39.4pt;mso-wrap-distance-left:9.05pt;mso-wrap-distance-right:9.05pt;mso-wrap-distance-top:0pt;mso-wrap-distance-bottom:0pt;margin-top:7.5pt;mso-position-vertical-relative:text;margin-left:20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ins w:id="152" w:author="Administrator" w:date="2023-03-22T16:15:00Z">
                        <w:r>
                          <w:rPr>
                            <w:rFonts w:ascii="仿宋" w:hAnsi="仿宋" w:cs="仿宋" w:eastAsia="仿宋"/>
                            <w:b/>
                            <w:bCs/>
                            <w:color w:val="FF0000"/>
                            <w:lang w:eastAsia="zh-CN"/>
                          </w:rPr>
                          <w:t>秘书长在民非中指的是执行机构负责人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40005</wp:posOffset>
                </wp:positionV>
                <wp:extent cx="2000250" cy="285750"/>
                <wp:effectExtent l="635" t="8255" r="1270" b="41910"/>
                <wp:wrapNone/>
                <wp:docPr id="4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.15pt" to="210.4pt,25.6pt" ID="直线 75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工作人员情况</w:t>
      </w:r>
      <w:ins w:id="153" w:author="Administrator" w:date="2022-05-06T16:33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24"/>
            <w:lang w:val="en-US" w:eastAsia="zh-CN"/>
          </w:rPr>
          <w:t>(</w:t>
        </w:r>
      </w:ins>
      <w:ins w:id="154" w:author="Administrator" w:date="2022-05-06T16:33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4"/>
            <w:lang w:val="en-US" w:eastAsia="zh-CN"/>
          </w:rPr>
          <w:t>如实填写）</w:t>
        </w:r>
      </w:ins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59055</wp:posOffset>
                      </wp:positionV>
                      <wp:extent cx="323850" cy="323850"/>
                      <wp:effectExtent l="5715" t="0" r="0" b="5715"/>
                      <wp:wrapNone/>
                      <wp:docPr id="45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5pt,4.65pt" to="-6.1pt,30.1pt" ID="直线 53" stroked="t" o:allowincell="t" style="position:absolute;flip: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年度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372745</wp:posOffset>
                      </wp:positionV>
                      <wp:extent cx="370840" cy="116141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61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ins w:id="155" w:author="Administrator" w:date="2022-05-06T16:21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7030A0"/>
                                        <w:sz w:val="28"/>
                                        <w:szCs w:val="36"/>
                                        <w:lang w:eastAsia="zh-CN"/>
                                      </w:rPr>
                                      <w:t>如实填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2pt" fillcolor="#FFFFFF" style="position:absolute;rotation:-0;width:29.2pt;height:91.45pt;mso-wrap-distance-left:9.05pt;mso-wrap-distance-right:9.05pt;mso-wrap-distance-top:0pt;mso-wrap-distance-bottom:0pt;margin-top:29.35pt;mso-position-vertical-relative:text;margin-left:-49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7030A0"/>
                                <w:sz w:val="28"/>
                                <w:szCs w:val="36"/>
                                <w:lang w:eastAsia="zh-CN"/>
                              </w:rPr>
                            </w:pPr>
                            <w:ins w:id="156" w:author="Administrator" w:date="2022-05-06T16:2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7030A0"/>
                                  <w:sz w:val="28"/>
                                  <w:szCs w:val="36"/>
                                  <w:lang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57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2021</w:t>
              </w:r>
            </w:ins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ins w:id="158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20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ins w:id="159" w:author="Administrator" w:date="2023-03-22T08:42:00Z">
              <w:r>
                <w:rPr>
                  <w:rFonts w:ascii="宋体" w:hAnsi="宋体" w:cs="宋体"/>
                  <w:color w:val="FF0000"/>
                  <w:sz w:val="18"/>
                  <w:szCs w:val="18"/>
                  <w:lang w:eastAsia="zh-CN"/>
                </w:rPr>
                <w:t>该年度为年报方式，无年检结论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ins w:id="160" w:author="Administrator" w:date="2023-02-15T09:43:00Z">
              <w:r>
                <w:rPr>
                  <w:color w:val="000000"/>
                  <w:szCs w:val="21"/>
                  <w:lang w:val="en-US" w:eastAsia="zh-CN"/>
                </w:rPr>
                <w:t>019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61" w:author="Administrator" w:date="2023-03-22T08:42:00Z">
              <w:r>
                <w:rPr>
                  <w:rFonts w:ascii="宋体" w:hAnsi="宋体" w:cs="宋体"/>
                  <w:color w:val="FF0000"/>
                  <w:sz w:val="18"/>
                  <w:szCs w:val="18"/>
                </w:rPr>
                <w:t>该年度为年报方式，无年检结论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386715</wp:posOffset>
                      </wp:positionV>
                      <wp:extent cx="352425" cy="3971925"/>
                      <wp:effectExtent l="8255" t="1270" r="48260" b="0"/>
                      <wp:wrapNone/>
                      <wp:docPr id="47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71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30.45pt" to="-6.85pt,343.15pt" ID="直线 52" stroked="t" o:allowincell="t" style="position:absolute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  <w:ins w:id="162" w:author="Administrator" w:date="2023-03-23T09:25:00Z">
        <w:r>
          <w:rPr>
            <w:rFonts w:ascii="宋体" w:hAnsi="宋体" w:cs="宋体"/>
            <w:b/>
            <w:color w:val="FF0000"/>
            <w:szCs w:val="21"/>
            <w:lang w:eastAsia="zh-CN"/>
          </w:rPr>
          <w:t>（年初数等于上年期末数）</w:t>
        </w:r>
      </w:ins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ins w:id="163" w:author="Administrator" w:date="2023-02-15T10:26:00Z">
        <w:r>
          <w:rPr>
            <w:rFonts w:cs="宋体" w:ascii="宋体" w:hAnsi="宋体"/>
            <w:color w:val="000000"/>
            <w:szCs w:val="21"/>
            <w:lang w:val="en-US" w:eastAsia="zh-CN"/>
          </w:rPr>
          <w:t>2022</w:t>
        </w:r>
      </w:ins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ins w:id="164" w:author="Administrator" w:date="2023-02-15T10:26:00Z">
        <w:r>
          <w:rPr>
            <w:rFonts w:cs="宋体" w:ascii="宋体" w:hAnsi="宋体"/>
            <w:color w:val="000000"/>
            <w:szCs w:val="21"/>
            <w:lang w:val="en-US" w:eastAsia="zh-CN"/>
          </w:rPr>
          <w:t>2022</w:t>
        </w:r>
      </w:ins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ins w:id="165" w:author="Administrator" w:date="2023-02-15T10:26:00Z">
        <w:r>
          <w:rPr>
            <w:rFonts w:cs="宋体" w:ascii="宋体" w:hAnsi="宋体"/>
            <w:color w:val="000000"/>
            <w:szCs w:val="21"/>
            <w:lang w:val="en-US" w:eastAsia="zh-CN"/>
          </w:rPr>
          <w:t>2022</w:t>
        </w:r>
      </w:ins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ins w:id="166" w:author="Administrator" w:date="2023-02-15T10:23:00Z">
        <w:r>
          <w:rPr>
            <w:rFonts w:cs="宋体" w:ascii="宋体" w:hAnsi="宋体"/>
            <w:b/>
            <w:color w:val="000000"/>
            <w:szCs w:val="21"/>
            <w:lang w:val="en-US" w:eastAsia="zh-CN"/>
          </w:rPr>
          <w:t>2</w:t>
        </w:r>
      </w:ins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single"/>
        </w:rPr>
        <w:t>202</w:t>
      </w:r>
      <w:ins w:id="167" w:author="Administrator" w:date="2023-02-15T10:23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t>3</w:t>
        </w:r>
      </w:ins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168" w:author="Administrator" w:date="2022-05-06T16:28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69" w:author="Administrator" w:date="2023-02-15T10:23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2</w:t>
              </w:r>
            </w:ins>
            <w:ins w:id="170" w:author="Administrator" w:date="2022-05-06T16:28:00Z">
              <w:r>
                <w:rPr>
                  <w:rFonts w:ascii="宋体" w:hAnsi="宋体" w:cs="宋体"/>
                  <w:b/>
                  <w:color w:val="FF0000"/>
                  <w:sz w:val="28"/>
                  <w:szCs w:val="28"/>
                </w:rPr>
                <w:t>年年度业务活动总体情况和</w:t>
              </w:r>
            </w:ins>
            <w:ins w:id="171" w:author="Administrator" w:date="2022-05-06T16:28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72" w:author="Administrator" w:date="2023-02-15T10:23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3</w:t>
              </w:r>
            </w:ins>
            <w:ins w:id="173" w:author="Administrator" w:date="2022-05-06T16:28:00Z">
              <w:r>
                <w:rPr>
                  <w:rFonts w:ascii="宋体" w:hAnsi="宋体" w:cs="宋体"/>
                  <w:b/>
                  <w:color w:val="FF0000"/>
                  <w:sz w:val="28"/>
                  <w:szCs w:val="28"/>
                </w:rPr>
                <w:t>年年度工作计划</w:t>
              </w:r>
            </w:ins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8650</wp:posOffset>
                </wp:positionH>
                <wp:positionV relativeFrom="paragraph">
                  <wp:posOffset>-20320</wp:posOffset>
                </wp:positionV>
                <wp:extent cx="1695450" cy="114300"/>
                <wp:effectExtent l="0" t="8255" r="635" b="50165"/>
                <wp:wrapNone/>
                <wp:docPr id="4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.6pt" to="282.95pt,7.35pt" ID="直线 62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1715</wp:posOffset>
                </wp:positionH>
                <wp:positionV relativeFrom="paragraph">
                  <wp:posOffset>-484505</wp:posOffset>
                </wp:positionV>
                <wp:extent cx="2068195" cy="5880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/>
                            </w:pPr>
                            <w:ins w:id="174" w:author="Administrator" w:date="2022-05-06T16:29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  <w:ins w:id="175" w:author="Administrator" w:date="2022-05-11T08:40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，与基本信息中数据保持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2.85pt;height:46.3pt;mso-wrap-distance-left:9.05pt;mso-wrap-distance-right:9.05pt;mso-wrap-distance-top:0pt;mso-wrap-distance-bottom:0pt;margin-top:-38.15pt;mso-position-vertical-relative:text;margin-left:28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/>
                      </w:pPr>
                      <w:ins w:id="176" w:author="Administrator" w:date="2022-05-06T16:29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  <w:ins w:id="177" w:author="Administrator" w:date="2022-05-11T08:40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，与基本信息中数据保持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2455</wp:posOffset>
                </wp:positionH>
                <wp:positionV relativeFrom="paragraph">
                  <wp:posOffset>163195</wp:posOffset>
                </wp:positionV>
                <wp:extent cx="622935" cy="121285"/>
                <wp:effectExtent l="0" t="8255" r="1905" b="36830"/>
                <wp:wrapNone/>
                <wp:docPr id="5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85pt" to="295.65pt,22.35pt" ID="直线 64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-10160</wp:posOffset>
                </wp:positionV>
                <wp:extent cx="2101850" cy="2933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178" w:author="Administrator" w:date="2022-05-06T16:29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5.5pt;height:23.1pt;mso-wrap-distance-left:9.05pt;mso-wrap-distance-right:9.05pt;mso-wrap-distance-top:0pt;mso-wrap-distance-bottom:0pt;margin-top:-0.8pt;mso-position-vertical-relative:text;margin-left:29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179" w:author="Administrator" w:date="2022-05-06T16:29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益</w:t>
      </w:r>
      <w:r>
        <w:rPr>
          <w:rFonts w:ascii="宋体" w:hAnsi="宋体" w:cs="宋体"/>
          <w:b/>
          <w:sz w:val="24"/>
          <w:lang w:eastAsia="zh-CN"/>
        </w:rPr>
        <w:t>慈善</w:t>
      </w:r>
      <w:r>
        <w:rPr>
          <w:rFonts w:ascii="宋体" w:hAnsi="宋体" w:cs="宋体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5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</w:t>
            </w:r>
            <w:r>
              <w:rPr>
                <w:rFonts w:ascii="宋体" w:hAnsi="宋体" w:cs="宋体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465455</wp:posOffset>
                </wp:positionV>
                <wp:extent cx="689610" cy="340360"/>
                <wp:effectExtent l="635" t="7620" r="3810" b="5715"/>
                <wp:wrapNone/>
                <wp:docPr id="5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.65pt" to="353.2pt,63.4pt" ID="直线 66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065</wp:posOffset>
                </wp:positionH>
                <wp:positionV relativeFrom="paragraph">
                  <wp:posOffset>4445</wp:posOffset>
                </wp:positionV>
                <wp:extent cx="1289685" cy="46545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180" w:author="Administrator" w:date="2022-05-06T16:30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有情况如实填写，无情况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01.55pt;height:36.65pt;mso-wrap-distance-left:9.05pt;mso-wrap-distance-right:9.05pt;mso-wrap-distance-top:0pt;mso-wrap-distance-bottom:0pt;margin-top:0.35pt;mso-position-vertical-relative:text;margin-left:35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181" w:author="Administrator" w:date="2022-05-06T16:30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有情况如实填写，无情况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ins w:id="182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ins w:id="183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ins w:id="184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ins w:id="185" w:author="Administrator" w:date="2023-02-15T10:23:00Z">
        <w:r>
          <w:rPr>
            <w:rFonts w:cs="宋体" w:ascii="宋体" w:hAnsi="宋体"/>
            <w:b/>
            <w:bCs/>
            <w:sz w:val="32"/>
            <w:szCs w:val="32"/>
            <w:lang w:val="en-US" w:eastAsia="zh-CN"/>
          </w:rPr>
          <w:t>2</w:t>
        </w:r>
      </w:ins>
      <w:r>
        <w:rPr>
          <w:rFonts w:ascii="宋体" w:hAnsi="宋体" w:cs="宋体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186" w:author="Administrator" w:date="2023-02-15T10:23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2</w:t>
        </w:r>
      </w:ins>
      <w:r>
        <w:rPr>
          <w:rFonts w:ascii="方正小标宋简体" w:hAnsi="方正小标宋简体" w:cs="方正小标宋简体" w:eastAsia="方正小标宋简体"/>
          <w:sz w:val="30"/>
          <w:szCs w:val="30"/>
        </w:rPr>
        <w:t>年度开展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援藏援疆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活动情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187" w:author="Administrator" w:date="2023-03-22T08:43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3</w:t>
        </w:r>
      </w:ins>
      <w:r>
        <w:rPr>
          <w:rFonts w:ascii="方正小标宋简体" w:hAnsi="方正小标宋简体" w:cs="方正小标宋简体" w:eastAsia="方正小标宋简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" w:hAnsi="宋体" w:eastAsia="方正小标宋简体" w:cs="宋体"/>
          <w:sz w:val="30"/>
          <w:szCs w:val="21"/>
        </w:rPr>
      </w:pPr>
      <w:r>
        <w:rPr>
          <w:rFonts w:eastAsia="方正小标宋简体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ins w:id="188" w:author="Administrator" w:date="2023-02-15T10:47:00Z">
        <w:r>
          <w:rPr>
            <w:rFonts w:cs="宋体" w:ascii="宋体" w:hAnsi="宋体"/>
            <w:szCs w:val="21"/>
            <w:lang w:val="en-US" w:eastAsia="zh-CN"/>
          </w:rPr>
          <w:t>2</w:t>
        </w:r>
      </w:ins>
      <w:r>
        <w:rPr>
          <w:rFonts w:ascii="宋体" w:hAnsi="宋体" w:cs="宋体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ins w:id="189" w:author="Administrator" w:date="2023-02-15T10:23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  <w:lang w:val="en-US" w:eastAsia="zh-CN"/>
          </w:rPr>
          <w:t>2</w:t>
        </w:r>
      </w:ins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" w:hAnsi="宋体" w:eastAsia="方正小标宋简体" w:cs="宋体"/>
          <w:b/>
          <w:b/>
          <w:sz w:val="36"/>
          <w:szCs w:val="21"/>
        </w:rPr>
      </w:pPr>
      <w:r>
        <w:rPr>
          <w:rFonts w:eastAsia="方正小标宋简体" w:cs="宋体" w:ascii="宋体" w:hAnsi="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在境外设立机构情况</w:t>
      </w:r>
      <w:r>
        <w:rPr>
          <w:rFonts w:ascii="宋体" w:hAnsi="宋体" w:cs="宋体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外交流合作项目（含分支、代表机构开展的合作项目）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ins w:id="190" w:author="Administrator" w:date="2023-02-15T10:47:00Z">
        <w:r>
          <w:rPr>
            <w:rFonts w:cs="宋体" w:ascii="宋体" w:hAnsi="宋体"/>
            <w:b/>
            <w:szCs w:val="21"/>
            <w:lang w:val="en-US" w:eastAsia="zh-CN"/>
          </w:rPr>
          <w:t>2</w:t>
        </w:r>
      </w:ins>
      <w:r>
        <w:rPr>
          <w:rFonts w:ascii="宋体" w:hAnsi="宋体" w:cs="宋体"/>
          <w:b/>
          <w:szCs w:val="21"/>
        </w:rPr>
        <w:t>年底仍然有效参加的所有国际组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2</w:t>
      </w:r>
      <w:ins w:id="191" w:author="Administrator" w:date="2023-02-15T10:47:00Z">
        <w:r>
          <w:rPr>
            <w:rFonts w:cs="宋体" w:ascii="宋体" w:hAnsi="宋体"/>
            <w:bCs/>
            <w:szCs w:val="21"/>
            <w:lang w:val="en-US" w:eastAsia="zh-CN"/>
          </w:rPr>
          <w:t>2</w:t>
        </w:r>
      </w:ins>
      <w:r>
        <w:rPr>
          <w:rFonts w:ascii="宋体" w:hAnsi="宋体" w:cs="宋体"/>
          <w:bCs/>
          <w:szCs w:val="21"/>
        </w:rPr>
        <w:t>年对外活动主要成绩、问题和管理政策建议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ins w:id="192" w:author="Administrator" w:date="2023-02-15T10:47:00Z">
              <w:r>
                <w:rPr>
                  <w:rFonts w:cs="宋体" w:ascii="宋体" w:hAnsi="宋体"/>
                  <w:bCs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" w:hAnsi="宋体" w:cs="宋体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" w:hAnsi="宋体" w:eastAsia="方正小标宋简体" w:cs="宋体"/>
          <w:b/>
          <w:b/>
          <w:color w:val="000000"/>
          <w:sz w:val="36"/>
          <w:szCs w:val="21"/>
        </w:rPr>
      </w:pPr>
      <w:r>
        <w:rPr>
          <w:rFonts w:eastAsia="方正小标宋简体" w:cs="宋体" w:ascii="宋体" w:hAnsi="宋体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" w:hAnsi="宋体" w:cs="黑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8:00Z</dcterms:created>
  <dc:creator>民间局</dc:creator>
  <dc:description/>
  <dc:language>en-US</dc:language>
  <cp:lastModifiedBy>Administrator</cp:lastModifiedBy>
  <cp:lastPrinted>2021-02-25T00:37:00Z</cp:lastPrinted>
  <dcterms:modified xsi:type="dcterms:W3CDTF">2023-03-23T01:26:05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0.8.0.6206</vt:lpwstr>
  </property>
</Properties>
</file>