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河北省科协首批智库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49"/>
        <w:gridCol w:w="731"/>
        <w:gridCol w:w="1225"/>
        <w:gridCol w:w="5038"/>
      </w:tblGrid>
      <w:tr>
        <w:trPr>
          <w:tblHeader w:val="true"/>
          <w:trHeight w:val="408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电力大学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政协常委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利能源发展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晓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医学高等专科学校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拴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煤田地质局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煤炭地质总局水文地质局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坤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华亿机电设备安装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辛集市医疗保障局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邢台学院 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三和土地评估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廊坊市国土空间数字中心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大学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燕诺科技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医学院附属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铁道大学 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高新技术学会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农林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水文地质环境地质研究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石油职业技术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科技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地质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车唐山机车车辆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工程局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农业科学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南运河河务中心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任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第七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邢台市第五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药科学院附属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市农产品质量监督检测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药品监督管理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步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水电勘测设计研究院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家口市畜牧技术推广站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设计研究院有限公司监理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工业和信息化厅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北省电力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二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（沧州）智能装备研究院 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医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眼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系统工程第四建设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司法警官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高新技术学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故城县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藏诺药业股份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廊坊市农业技术推广站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殿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儿童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丽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中医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洪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智慧环境生态产业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方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污染治理设施运营培训中心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学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科学技术情报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劲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煤田地质局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河北省电力勘测设计研究院有限公司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经贸大学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生物科技集团股份有限公司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秀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农业大学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怀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间市国欣农村技术服务总会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工程大学 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邯峰电厂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学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经贸大学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利能源发展有限公司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士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建筑科学研究院有限公司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文勘测研究中心 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翠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学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盛华企业集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谦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厅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邙光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市农林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鸿业科技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明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力资源社会保障科学研究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天善生物技术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佩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电力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邢台学院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雄安绿研智库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北方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嵘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北大学秦皇岛分校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建筑设计研究院有限责任 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清华同衡规划设计研究院有限公司河北雄安分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人民医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北方勘察设计研究院有限公司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利能源发展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环境规划科学研究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一医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生态环境保护技术服务中心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滦股份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华港泰招标咨询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</w:tr>
      <w:tr>
        <w:trPr>
          <w:trHeight w:val="391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农林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地质矿产勘查开发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大学电子信息工程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钢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铁路职业技术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学会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委党校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建材职业技术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医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药品医疗器械检验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宁纺集团有限责任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西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理工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跃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成源在正工程咨询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胜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附属第一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斯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阳航空螺旋桨有限责任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医疗保障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煤炭地质总局水文地质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建筑工程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北方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日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定中创燕园半导体科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北方勘察设计研究院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津商业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枣强县农业技术推广站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河县中心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工业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城郊水电管理处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学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四药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有限责任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四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彦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大型结构健康诊断与控制重点实验室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超泰环保科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农业新技术协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地质总局第三水文地质队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药品医疗器械检验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四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利用规划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地质矿产勘查开发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学院马克思主义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地质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海都水产食品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予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土壤肥料工作站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7.1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电科网络通信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科技大学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地质矿产勘查开发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钢集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地质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陆源土地规划咨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医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自然资源厅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煤田地质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邢台学院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药控股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林业和草原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医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情报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子牙河河务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口腔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同光半导体股份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定学院就业指导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科学技术情报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民族师范学院资源与环境科学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理工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医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规划设计研究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住房和城乡建设厅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钢集团唐钢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廊坊市中医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武邑县植物保护检疫站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运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生物科技集团股份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翠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自动化研究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市政工程股份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廊坊爱德堡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胸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自动化学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宁千松坝林场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交通投资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裕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科学院大学未来技术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理工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照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北塑管业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继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群众艺术馆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  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殿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科技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绍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清洁生产技术服务中心 </w:t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科学院遗传与发育生物学研究所农业资源研究中心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占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农业农村局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区域地质调查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中医医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规划设计研究院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医学高等专科学校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绿业环保科技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甲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科学技术厅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张家口市委党校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戌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定中创燕园半导体科技有限公司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二医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师范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科技师范学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环境规划科学研究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公安警察职业学院 </w:t>
            </w:r>
          </w:p>
        </w:tc>
      </w:tr>
      <w:tr>
        <w:trPr>
          <w:trHeight w:val="386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市中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围场满族蒙古族自治县马铃薯产业服务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栓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科学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农林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眼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地质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庆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中医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华航天工业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三医院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燕京理工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市农林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委军民融合发展委员会办公室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呼吸与健康学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大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路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中天圣塬土地规划咨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立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鼎控能源科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俊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月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利用规划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国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增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装工程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郄志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七局集团第三工程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农林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农业科学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人民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百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食品药品综合检验监测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义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例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生态文明建设促进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科学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国土空间规划编制研究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沧县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丁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燕山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建筑科学研究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（保定）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勤保障部队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占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有限公司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工程局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奇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辛集市医疗保障局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京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科学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家口市农业科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沧州中西医结合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经贸大学公共管理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临空新基建科技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增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一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增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发展和改革委员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红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城乡规划设计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贵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土大地国际建筑设计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崇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科技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雄安太芯电子科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南和区农业农村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建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水文勘测研究中心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洪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卫生健康委员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世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地质调查局廊坊自然资源综合调查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教育厅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满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方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国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环学环保科技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  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辛集市中医院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一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庆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科技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泉市现代农业园区服务中心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永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运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规划设计研究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媛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环境科学学会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永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科学技术情报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  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建筑设计研究院有限责任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汝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中心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彦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西医结合医药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一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人民警察大学智慧警务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宝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行融投承德农业发展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人民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丁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阳航空螺旋桨有限责任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双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生物科技集团股份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医学院附属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国控科创有限公司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德市中医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辛集市中医院 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中医学院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土国际科技集团有限公司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师范大学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二医院 </w:t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市国土空间规划设计研究院有限责任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市住建集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冀科工程项目管理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地质矿产勘查开发局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沙河玻璃技术研究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登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中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增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智慧警务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学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保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规划设计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增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生殖妇产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红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利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生态环境保护技术服务中心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琴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庄市人民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地质大学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月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制冷学会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朝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水市人民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同光半导体股份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海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华北柴油机有限责任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俊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爱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义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林业和草原技术推广总站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燕山大学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职业技术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  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建筑智能化工程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沙河玻璃技术研究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云实翔网络科技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鼎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新禾智能科技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占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医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委党校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科赛赋河北医药技术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政府网站管理中心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沧州市中心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险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方工程设计研究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昌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北理工大学附属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树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大学附属医院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福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长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水利水电勘测设计研究院集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金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阳航空螺旋桨有限责任公司 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万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建筑科学研究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医科大学第三医院 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瑞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学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定中创燕园半导体科技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建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职业技术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耕地质量监测保护中心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兵器工业北方勘察设计研究院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智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职业技术学院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恒华信息技术有限公司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长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省委宣传部 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国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经贸大学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胜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5-05T14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